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 ОПИСАНИЯ ЛОШАДИ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06680</wp:posOffset>
                </wp:positionV>
                <wp:extent cx="3764280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79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278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20pt;mso-wrap-distance-left:9.05pt;mso-wrap-distance-right:9.05pt;mso-wrap-distance-top:0pt;mso-wrap-distance-bottom:0pt;margin-top:8.4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0605" cy="278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278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21590</wp:posOffset>
                </wp:positionV>
                <wp:extent cx="3648710" cy="295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95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858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32.4pt;mso-wrap-distance-left:9.05pt;mso-wrap-distance-right:9.05pt;mso-wrap-distance-top:0pt;mso-wrap-distance-bottom:0pt;margin-top:1.7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858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941070" cy="269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в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1.2pt;mso-wrap-distance-left:9.05pt;mso-wrap-distance-right:9.05pt;mso-wrap-distance-top:0pt;mso-wrap-distance-bottom:0pt;margin-top: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74930</wp:posOffset>
                </wp:positionV>
                <wp:extent cx="1040130" cy="336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авая стор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6.5pt;mso-wrap-distance-left:9.05pt;mso-wrap-distance-right:9.05pt;mso-wrap-distance-top:0pt;mso-wrap-distance-bottom:0pt;margin-top:5.9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а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35560</wp:posOffset>
                </wp:positionV>
                <wp:extent cx="1356995" cy="2329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23044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83.4pt;mso-wrap-distance-left:9.05pt;mso-wrap-distance-right:9.05pt;mso-wrap-distance-top:0pt;mso-wrap-distance-bottom:0pt;margin-top:2.8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23044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35560</wp:posOffset>
                </wp:positionV>
                <wp:extent cx="1368425" cy="2423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25101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90.8pt;mso-wrap-distance-left:9.05pt;mso-wrap-distance-right:9.05pt;mso-wrap-distance-top:0pt;mso-wrap-distance-bottom:0pt;margin-top:2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25101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8770</wp:posOffset>
                </wp:positionH>
                <wp:positionV relativeFrom="paragraph">
                  <wp:posOffset>35560</wp:posOffset>
                </wp:positionV>
                <wp:extent cx="1385570" cy="2576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24853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02.9pt;mso-wrap-distance-left:9.05pt;mso-wrap-distance-right:9.05pt;mso-wrap-distance-top:0pt;mso-wrap-distance-bottom:0pt;margin-top:2.8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24853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91440</wp:posOffset>
                </wp:positionV>
                <wp:extent cx="1589405" cy="22009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0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21088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73.3pt;mso-wrap-distance-left:9.05pt;mso-wrap-distance-right:9.05pt;mso-wrap-distance-top:0pt;mso-wrap-distance-bottom:0pt;margin-top:7.2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21088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80010</wp:posOffset>
                </wp:positionV>
                <wp:extent cx="916940" cy="9823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89027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7.35pt;mso-wrap-distance-left:9.05pt;mso-wrap-distance-right:9.05pt;mso-wrap-distance-top:0pt;mso-wrap-distance-bottom:0pt;margin-top:6.3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89027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635</wp:posOffset>
                </wp:positionV>
                <wp:extent cx="643890" cy="336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6.5pt;mso-wrap-distance-left:9.05pt;mso-wrap-distance-right:9.05pt;mso-wrap-distance-top:0pt;mso-wrap-distance-bottom:0pt;margin-top:0.0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112395</wp:posOffset>
                </wp:positionV>
                <wp:extent cx="891540" cy="471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дние</w:t>
                              <w:br/>
                              <w:t>(вид сзад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7.1pt;mso-wrap-distance-left:9.05pt;mso-wrap-distance-right:9.05pt;mso-wrap-distance-top:0pt;mso-wrap-distance-bottom:0pt;margin-top:8.8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редние</w:t>
                        <w:br/>
                        <w:t>(вид сз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112395</wp:posOffset>
                </wp:positionV>
                <wp:extent cx="792480" cy="5384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дние</w:t>
                              <w:br/>
                              <w:t>(вид сзад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2.4pt;mso-wrap-distance-left:9.05pt;mso-wrap-distance-right:9.05pt;mso-wrap-distance-top:0pt;mso-wrap-distance-bottom:0pt;margin-top:8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дние</w:t>
                        <w:br/>
                        <w:t>(вид сз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68580</wp:posOffset>
                </wp:positionV>
                <wp:extent cx="1485900" cy="2692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вая</w:t>
                              <w:tab/>
                              <w:tab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5.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вая</w:t>
                        <w:tab/>
                        <w:tab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22555</wp:posOffset>
                </wp:positionV>
                <wp:extent cx="1040130" cy="4038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олова и шея</w:t>
                              <w:br/>
                              <w:t>(вид сперед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1.8pt;mso-wrap-distance-left:9.05pt;mso-wrap-distance-right:9.05pt;mso-wrap-distance-top:0pt;mso-wrap-distance-bottom:0pt;margin-top:9.6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олова и шея</w:t>
                        <w:br/>
                        <w:t>(вид спере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111125</wp:posOffset>
                </wp:positionV>
                <wp:extent cx="1485900" cy="2019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ая</w:t>
                              <w:tab/>
                              <w:tab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9pt;mso-wrap-distance-left:9.05pt;mso-wrap-distance-right:9.05pt;mso-wrap-distance-top:0pt;mso-wrap-distance-bottom:0pt;margin-top:8.75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ая</w:t>
                        <w:tab/>
                        <w:tab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65"/>
        <w:gridCol w:w="2150"/>
        <w:gridCol w:w="2066"/>
        <w:gridCol w:w="206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чк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п, 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____/____/__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8"/>
        <w:gridCol w:w="7626"/>
      </w:tblGrid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лов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Ше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вая передня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вая передня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вая задня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авая задня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рпу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Шрам, рубц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63"/>
        <w:gridCol w:w="5047"/>
      </w:tblGrid>
      <w:tr>
        <w:trPr/>
        <w:tc>
          <w:tcPr>
            <w:tcW w:w="28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ата идентификаци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____/____/_______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__________ / ____________________________/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                              (вет.врач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дрес идентификации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chicago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</w:rPr>
        <w:t>заполняется ветеринарным врачом, заверяется печатью ветеринарного врача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8:00Z</dcterms:created>
  <dc:creator>VNIIK</dc:creator>
  <dc:description/>
  <cp:keywords/>
  <dc:language>en-US</dc:language>
  <cp:lastModifiedBy>Anna Iliasova</cp:lastModifiedBy>
  <dcterms:modified xsi:type="dcterms:W3CDTF">2014-09-09T18:38:00Z</dcterms:modified>
  <cp:revision>2</cp:revision>
  <dc:subject/>
  <dc:title>АКТ ОПИСАНИЯ ЖЕРЕБЕНКА</dc:title>
</cp:coreProperties>
</file>